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２０２３年度　第１回千葉県小学生合同練習会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635</wp:posOffset>
                </wp:positionV>
                <wp:extent cx="37719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custGeom>
                          <a:avLst/>
                          <a:gdLst>
                            <a:gd name="textAreaLeft" fmla="*/ 30240 w 2138400"/>
                            <a:gd name="textAreaRight" fmla="*/ 2108160 w 2138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779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4383" y="21600"/>
                              </a:lnTo>
                              <a:arcTo wR="3600" hR="3600" stAng="10800000" swAng="5400000"/>
                              <a:lnTo>
                                <a:pt x="1779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4pt;margin-top:0pt;width:296.95pt;height:35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リガ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選手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（　男　･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女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年月日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西暦　　　　年　　　月　　　日（　　　　才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齢は　６月２４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保護者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（続柄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現 住 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〒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（　　　　　）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在籍学校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（　　　年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所属ＳＣ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担当コーチ：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緊急連絡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宅や保護者携帯以外の場合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</w:r>
    </w:p>
    <w:p>
      <w:pPr>
        <w:pStyle w:val="Normal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電話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（　　　　　）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携帯電話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保護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（　　　　　）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Ｔシャツサイズ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M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X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希望サイズに○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ベスト（短水路）を記入してください。　※１００分の１秒までご記入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５０ｍ　自　由　形　　　　　秒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５０ｍ　背　泳　ぎ　　　　　秒　　　　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５０ｍ　平　泳　ぎ　　　　　秒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５０ｍ　バタフライ　　　　　秒　　　　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２００ｍ　個人メドレー　　　　分　　　　秒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２０２３年度　第１回千葉県小学生合同練習会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2800</wp:posOffset>
                </wp:positionH>
                <wp:positionV relativeFrom="paragraph">
                  <wp:posOffset>635</wp:posOffset>
                </wp:positionV>
                <wp:extent cx="37719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custGeom>
                          <a:avLst/>
                          <a:gdLst>
                            <a:gd name="textAreaLeft" fmla="*/ 30240 w 2138400"/>
                            <a:gd name="textAreaRight" fmla="*/ 2108160 w 2138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7798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4383" y="21600"/>
                              </a:lnTo>
                              <a:arcTo wR="3600" hR="3600" stAng="10800000" swAng="5400000"/>
                              <a:lnTo>
                                <a:pt x="17798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pt;margin-top:0pt;width:296.95pt;height:35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　加　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選手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の者が「２０２３年度　第１回千葉県小学生合同練習会」へ参加することに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同意し申し込み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３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護者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（参加選手の性格・特徴、アレルギー等、何なりとお書き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4800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40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57:00Z</dcterms:created>
  <dc:creator>一木　成行</dc:creator>
  <dc:description/>
  <cp:keywords/>
  <dc:language>en-US</dc:language>
  <cp:lastModifiedBy>大原 ユーザー</cp:lastModifiedBy>
  <cp:lastPrinted>2022-10-15T07:12:00Z</cp:lastPrinted>
  <dcterms:modified xsi:type="dcterms:W3CDTF">2023-05-11T23:40:00Z</dcterms:modified>
  <cp:revision>14</cp:revision>
  <dc:subject/>
  <dc:title>第３回千葉県オーストラリア合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